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 xml:space="preserve">                                                                                             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Projektowane postanowienia umowy, które zostaną wprowadzone do treści umowy </w:t>
        <w:br/>
        <w:t>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……………………………2025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warta w dniu …………………………. r.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Miastem Ruda Śląska, Plac Jana Pawła II 6, 41-709 Ruda Śląska NIP 641-10-05-769 - Miejskim Przedszkolem nr 24 z siedzibą przy ul. Energetyków 9,  41-706 Ruda Śląska, posiadającą numer  NIP 641-221-51-44, Regon 271508270, reprezentowanym przez dyrektora - </w:t>
        <w:br/>
        <w:t xml:space="preserve">mgr Annę Ganczarczyk, działającą na podstawie pełnomocnictwa Prezydenta Miasta </w:t>
        <w:br/>
        <w:t>Ruda Śląska nr SP.077.509.2022 z dnia 26.08.2022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</w:t>
      </w:r>
      <w:r>
        <w:rPr>
          <w:rFonts w:cs="Arial" w:ascii="Trebuchet MS" w:hAnsi="Trebuchet MS"/>
        </w:rPr>
        <w:t>, posiadającym numer NIP: ……………………. oraz REGON: ……………………………. 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24 w Rudzie Śląskiej przy ul. Energetyków 9 w ramach zamówienia publicznego, udzielonego w trybie podstawowym, bez negocjacji zgodnie z ustawą z dnia 11 września 2019 r. Prawo zamówień publicznych (Dz.U. z 2024 r. poz. 1320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.…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ŁOWNIE: …………………………………………………………………………………………………… 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enę wliczono podatek VAT w kwocie: …. - …   SŁOWNIE: …  - …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2. 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.. ….odprowadzenie podatku VAT w kwocie ………………….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ustalają, że ceny jednostkowe, na pisemny wniosek każdej ze stron, mogą ulec 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dopuszcza waloryzację cen jednostkowych co 2 miesiące w okresie realizacj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mówienie należy zrealizować w terminie: od dnia zawarcia umowy, jednakże nie wcześniej niż od </w:t>
      </w:r>
      <w:r>
        <w:rPr>
          <w:rFonts w:cs="Arial" w:ascii="Trebuchet MS" w:hAnsi="Trebuchet MS"/>
          <w:b/>
          <w:bCs/>
        </w:rPr>
        <w:t>1 września 2025 r. do 31 lipca 2025 r.,</w:t>
      </w:r>
      <w:r>
        <w:rPr>
          <w:rFonts w:cs="Arial" w:ascii="Trebuchet MS" w:hAnsi="Trebuchet MS"/>
        </w:rPr>
        <w:t xml:space="preserve"> 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24 w Rudzie Śląskiej przy ulicy Energetyków 9 własnym środkiem transportu przystosowanym do tego celu, zgodnie z wszelkimi normami i przepisami obowiązującymi w tym zakresie, na własny koszt i ryzyko w godzinach od 6:00 do 7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Korygowanie dostaw (zamówienia) przez ZAMAWIAJĄCEGO może nastąpić w przeddzień dostawy do godziny 15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 2</w:t>
      </w:r>
      <w:r>
        <w:rPr>
          <w:rFonts w:cs="Calibri" w:ascii="Calibri" w:hAnsi="Calibri"/>
          <w:color w:val="000000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>
          <w:rFonts w:cs="Arial" w:ascii="Trebuchet MS" w:hAnsi="Trebuchet MS"/>
          <w:b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24,  ul. Energetyków 9, 41-706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24.2701.01.2025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0:00Z</dcterms:created>
  <dc:creator>Administrator</dc:creator>
  <dc:description/>
  <cp:keywords/>
  <dc:language>en-US</dc:language>
  <cp:lastModifiedBy>Anna Ganczarczyk</cp:lastModifiedBy>
  <cp:lastPrinted>2021-01-18T12:47:00Z</cp:lastPrinted>
  <dcterms:modified xsi:type="dcterms:W3CDTF">2025-04-29T08:25:00Z</dcterms:modified>
  <cp:revision>43</cp:revision>
  <dc:subject/>
  <dc:title>Załącznik nr 5</dc:title>
</cp:coreProperties>
</file>